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A Love Idea </w:t>
      </w:r>
      <w:r>
        <w:rPr>
          <w:rFonts w:cs="Arial" w:ascii="Arial" w:hAnsi="Arial"/>
          <w:sz w:val="28"/>
          <w:szCs w:val="28"/>
          <w:lang w:val="it-IT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+3%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+6%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+9%</w:t>
        </w:r>
      </w:hyperlink>
      <w:r>
        <w:rPr>
          <w:rFonts w:cs="Arial" w:ascii="Arial" w:hAnsi="Arial"/>
          <w:sz w:val="28"/>
          <w:szCs w:val="28"/>
          <w:lang w:val="it-IT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8"/>
            <w:szCs w:val="32"/>
          </w:rPr>
          <w:t>../../Musik/Wz/A Love Idea_Hollywood Movie Strings.mp3</w:t>
        </w:r>
      </w:hyperlink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it-IT"/>
        </w:rPr>
        <w:t>Waltz Ph. II+1 (box fin) STEP Level B9</w:t>
        <w:tab/>
        <w:tab/>
      </w:r>
      <w:r>
        <w:rPr>
          <w:rFonts w:cs="Arial" w:ascii="Arial" w:hAnsi="Arial"/>
          <w:color w:val="FF0000"/>
          <w:sz w:val="22"/>
          <w:lang w:val="it-IT"/>
        </w:rPr>
        <w:t>speed up</w:t>
      </w:r>
      <w:r>
        <w:rPr>
          <w:rFonts w:cs="Arial" w:ascii="Arial" w:hAnsi="Arial"/>
          <w:sz w:val="22"/>
          <w:lang w:val="it-IT"/>
        </w:rPr>
        <w:tab/>
        <w:tab/>
        <w:tab/>
        <w:t>Seq: Intro-A-B-A*-B-A**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oreo: Andrea Hilpert</w:t>
        <w:tab/>
        <w:t>Casa Musica Dwnld    CD: Ballroom Miracles  Artist: Hollywood MovieString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tro </w:t>
        <w:tab/>
        <w:t>OP CFG - wait 2;; apt pt; tog tch (CP); box;; bal L&amp;R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  <w:tab/>
        <w:t>wz awy; both X wrap (RLOD); bk up wz; W roll X; thru twink 2x; (PU LOD); prog box (SCAR)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it-IT"/>
        </w:rPr>
        <w:t>B</w:t>
        <w:tab/>
        <w:t xml:space="preserve">X hvr (BJO); X hvr (SCAR); X hvr (SCP); thru fc cl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hvr; man; spin trn; box fin (PU); 2 L trns (WALL);; canter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*</w:t>
        <w:tab/>
        <w:t xml:space="preserve">twisty vine 3; man; 2 ¼ R trns (LOD);; box;; 2 L trns (WALL)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wz awy; both X wrap (RLOD); bk up wz; W roll X; thru twink 2x; (PU LOD); prog box (SCAR)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it-IT"/>
        </w:rPr>
        <w:t>B</w:t>
        <w:tab/>
        <w:t xml:space="preserve">X hvr (BJO); X hvr (SCAR); X hvr (SCP); thru fc cl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hvr; man; spin trn; box fin (PU); 2 L trns (WALL);; canter; </w:t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**</w:t>
        <w:tab/>
        <w:t xml:space="preserve">twisty vine 3; man; 2 ¼ R trns (LOD);; box;; 2 L trns (WALL)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wz awy; both X wrap (RLOD); bk up wz; W roll X; thru twink 2x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nd </w:t>
        <w:tab/>
        <w:t>roll 3; thru fc cl; drift apt;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A%20Love%20Idea_Hollywood%20Movie%20Strings+3%25.ogg" TargetMode="External"/><Relationship Id="rId3" Type="http://schemas.openxmlformats.org/officeDocument/2006/relationships/hyperlink" Target="../../Musik/Wz/A%20Love%20Idea_Hollywood%20Movie%20Strings+6%25.ogg" TargetMode="External"/><Relationship Id="rId4" Type="http://schemas.openxmlformats.org/officeDocument/2006/relationships/hyperlink" Target="../../Musik/Wz/A%20Love%20Idea_Hollywood%20Movie%20Strings+9%25.ogg" TargetMode="External"/><Relationship Id="rId5" Type="http://schemas.openxmlformats.org/officeDocument/2006/relationships/hyperlink" Target="../../Musik/Wz/A%20Love%20Idea_Hollywood%20Movie%20Strings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10:00Z</dcterms:created>
  <dc:creator>Andrea Hipert</dc:creator>
  <dc:description/>
  <dc:language>en-US</dc:language>
  <cp:lastModifiedBy>admin_ah</cp:lastModifiedBy>
  <cp:lastPrinted>2004-02-14T16:27:00Z</cp:lastPrinted>
  <dcterms:modified xsi:type="dcterms:W3CDTF">2007-06-22T16:32:00Z</dcterms:modified>
  <cp:revision>9</cp:revision>
  <dc:subject/>
  <dc:title>Cuesheet</dc:title>
</cp:coreProperties>
</file>