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A New Fangled Tang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12"/>
            <w:szCs w:val="32"/>
          </w:rPr>
          <w:t>cued</w:t>
        </w:r>
      </w:hyperlink>
      <w:r>
        <w:rPr>
          <w:rFonts w:cs="Arial" w:ascii="Arial" w:hAnsi="Arial"/>
          <w:b w:val="false"/>
          <w:bCs w:val="false"/>
          <w:sz w:val="12"/>
          <w:szCs w:val="32"/>
        </w:rPr>
        <w:t xml:space="preserve"> 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2"/>
            <w:szCs w:val="32"/>
          </w:rPr>
          <w:t>cued-3%</w:t>
        </w:r>
      </w:hyperlink>
      <w:r>
        <w:rPr>
          <w:rFonts w:cs="Arial" w:ascii="Arial" w:hAnsi="Arial"/>
          <w:b w:val="false"/>
          <w:bCs w:val="false"/>
          <w:sz w:val="12"/>
          <w:szCs w:val="32"/>
        </w:rPr>
        <w:t xml:space="preserve">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12"/>
            <w:szCs w:val="32"/>
          </w:rPr>
          <w:t>cued-6%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8"/>
            <w:szCs w:val="32"/>
          </w:rPr>
          <w:t>../../Musik/Tg/A New Fangled Tango_Tg_Mitchell.og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ango Ph: III+2 (op rev trn clsd fin, outsd swivel)</w:t>
        <w:tab/>
        <w:tab/>
        <w:tab/>
        <w:tab/>
        <w:t>Seq: Intro-AB-CC-D-AB-C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0"/>
          <w:szCs w:val="24"/>
        </w:rPr>
        <w:t>Choreo: Alex Pohl</w:t>
      </w:r>
      <w:r>
        <w:rPr>
          <w:rFonts w:cs="Arial" w:ascii="Arial" w:hAnsi="Arial"/>
          <w:b w:val="false"/>
          <w:bCs w:val="false"/>
          <w:sz w:val="16"/>
          <w:szCs w:val="24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CD: 30 Top Tangos Track 29 2:13 Artist: Ross Mitch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ntro</w:t>
        <w:tab/>
        <w:t xml:space="preserve">CP LOD - wait 2;;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k 2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; corte &amp; re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2"/>
          <w:szCs w:val="24"/>
        </w:rPr>
        <w:t>0:07</w:t>
        <w:tab/>
      </w:r>
      <w:hyperlink r:id="rId7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k 2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; tg draw; wk &amp; check (BJO); outsd swivel (PU); curv wk 2; op rev trn; clsd fin; tg dra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z w:val="12"/>
          <w:szCs w:val="24"/>
        </w:rPr>
        <w:t>0:22</w:t>
      </w:r>
      <w:r>
        <w:rPr>
          <w:rFonts w:cs="Arial" w:ascii="Arial" w:hAnsi="Arial"/>
          <w:b w:val="false"/>
          <w:bCs w:val="false"/>
          <w:sz w:val="24"/>
          <w:szCs w:val="24"/>
        </w:rPr>
        <w:tab/>
      </w:r>
      <w:hyperlink r:id="rId8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hisk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; thru serpiente;; thru swivel (FC) &amp; hold; whisk; rk 3; 2x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12"/>
          <w:szCs w:val="24"/>
        </w:rPr>
        <w:t>0:3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</w:r>
      <w:hyperlink r:id="rId9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progr sciss (SCAR &amp; BJO)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 ~ checkit; outsd swivl (PU); curv wk 2 (COH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whisk; thru fc cl; trng tg draw; curv wk 2 (RLO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12"/>
          <w:szCs w:val="24"/>
        </w:rPr>
        <w:t>0:5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 xml:space="preserve">progr sciss (SCAR &amp; BJO); ~ checkit; outsd swivl (PU RLOD); curv wk 2 (WALL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whisk; thru fc cl; trng tg draw; curv wk 2 (DLC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</w:t>
      </w:r>
      <w:r>
        <w:rPr>
          <w:rFonts w:cs="Arial" w:ascii="Arial" w:hAnsi="Arial"/>
          <w:b w:val="false"/>
          <w:bCs w:val="false"/>
          <w:sz w:val="12"/>
          <w:szCs w:val="24"/>
        </w:rPr>
        <w:t>1:0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</w:r>
      <w:hyperlink r:id="rId10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op rev trn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; clsd fin; trng tg draw (LOD); corte &amp; rec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op rev trn; clsd fin; trng tg draw (LOD); corte &amp; re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cs="Arial" w:ascii="Arial" w:hAnsi="Arial"/>
          <w:b w:val="false"/>
          <w:bCs w:val="false"/>
          <w:sz w:val="12"/>
          <w:szCs w:val="24"/>
        </w:rPr>
        <w:t>1:21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wk 2; tg draw; wk &amp; check (BJO); outsd swivel (PU); curv wk 2; op rev trn; clsd fin; tg dra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</w:t>
      </w:r>
      <w:r>
        <w:rPr>
          <w:rFonts w:cs="Arial" w:ascii="Arial" w:hAnsi="Arial"/>
          <w:b w:val="false"/>
          <w:bCs w:val="false"/>
          <w:sz w:val="12"/>
          <w:szCs w:val="24"/>
        </w:rPr>
        <w:t>1:3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>whisk; thru serpiente;; thru swivel (FC) &amp; hold; whisk; rk 3; 2x; P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</w:t>
      </w:r>
      <w:r>
        <w:rPr>
          <w:rFonts w:cs="Arial" w:ascii="Arial" w:hAnsi="Arial"/>
          <w:b w:val="false"/>
          <w:bCs w:val="false"/>
          <w:sz w:val="12"/>
          <w:szCs w:val="24"/>
        </w:rPr>
        <w:t>1:5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 xml:space="preserve">progr sciss (SCAR &amp; BJO); ~ checkit; outsd swivl (PU); curv wk 2 (COH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hyperlink r:id="rId11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hisk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; thru fc cl; trng tg draw; curv wk 2 (RLOD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6"/>
          <w:szCs w:val="6"/>
        </w:rPr>
      </w:pPr>
      <w:r>
        <w:rPr>
          <w:rFonts w:cs="Arial" w:ascii="Arial" w:hAnsi="Arial"/>
          <w:b w:val="false"/>
          <w:bCs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nd </w:t>
        <w:tab/>
        <w:t>corte - hold; &amp; rec,</w:t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auto"/>
          <w:sz w:val="22"/>
          <w:u w:val="none"/>
        </w:rPr>
        <w:t>no fineprint</w:t>
      </w:r>
    </w:p>
    <w:p>
      <w:pPr>
        <w:pStyle w:val="Normal"/>
        <w:rPr>
          <w:rStyle w:val="InternetLink"/>
          <w:rFonts w:ascii="Arial" w:hAnsi="Arial" w:cs="Arial"/>
          <w:color w:val="auto"/>
          <w:sz w:val="22"/>
          <w:u w:val="none"/>
        </w:rPr>
      </w:pPr>
      <w:r>
        <w:rPr/>
      </w:r>
    </w:p>
    <w:p>
      <w:pPr>
        <w:pStyle w:val="Normal"/>
        <w:rPr/>
      </w:pPr>
      <w:r>
        <w:rPr/>
        <w:t>new fangled = neumodisch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g/A%20new%20fangled%20Tango_Tg_Mitchell_cuedbyAlex.ogg" TargetMode="External"/><Relationship Id="rId3" Type="http://schemas.openxmlformats.org/officeDocument/2006/relationships/hyperlink" Target="../../Musik/Tg/A%20new%20fangled%20Tango_Tg_Mitchell_cuedbyAlex-3%25.ogg" TargetMode="External"/><Relationship Id="rId4" Type="http://schemas.openxmlformats.org/officeDocument/2006/relationships/hyperlink" Target="../../Musik/Tg/A%20new%20fangled%20Tango_Tg_Mitchell_cuedbyAlex-6%25.ogg" TargetMode="External"/><Relationship Id="rId5" Type="http://schemas.openxmlformats.org/officeDocument/2006/relationships/hyperlink" Target="../../Musik/Tg/A%20New%20Fangled%20Tango_Tg_Mitchell.ogg" TargetMode="External"/><Relationship Id="rId6" Type="http://schemas.openxmlformats.org/officeDocument/2006/relationships/hyperlink" Target="../../Musik/Tg/A%20new%20fangled%20Tango_Tg_Mitchell_cuedbyAlex_Intro.ogg" TargetMode="External"/><Relationship Id="rId7" Type="http://schemas.openxmlformats.org/officeDocument/2006/relationships/hyperlink" Target="../../Musik/Tg/A%20new%20fangled%20Tango_Tg_Mitchell_cuedbyAlex_PartA.ogg" TargetMode="External"/><Relationship Id="rId8" Type="http://schemas.openxmlformats.org/officeDocument/2006/relationships/hyperlink" Target="../../Musik/Tg/A%20new%20fangled%20Tango_Tg_Mitchell_cuedbyAlex_PartB.ogg" TargetMode="External"/><Relationship Id="rId9" Type="http://schemas.openxmlformats.org/officeDocument/2006/relationships/hyperlink" Target="../../Musik/Tg/A%20new%20fangled%20Tango_Tg_Mitchell_cuedbyAlex_PartC.ogg" TargetMode="External"/><Relationship Id="rId10" Type="http://schemas.openxmlformats.org/officeDocument/2006/relationships/hyperlink" Target="../../Musik/Tg/A%20new%20fangled%20Tango_Tg_Mitchell_cuedbyAlex_PartD.ogg" TargetMode="External"/><Relationship Id="rId11" Type="http://schemas.openxmlformats.org/officeDocument/2006/relationships/hyperlink" Target="../../Musik/Tg/A%20new%20fangled%20Tango_Tg_Mitchell_cuedbyAlex_PartC3m5.og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