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 xml:space="preserve">Brisas de Malaga     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D:\Auf Festplatte\Musik\Download\PD\Brisas De Malaga (8 Beat Phrasing).mp3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aso Doble Übung</w:t>
        <w:tab/>
        <w:t xml:space="preserve"> Phase IV</w:t>
        <w:tab/>
        <w:tab/>
        <w:tab/>
        <w:tab/>
        <w:t>Seq: Intro-A-Inter-B-C-D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horeo: Andrea Hilpert</w:t>
        <w:tab/>
        <w:t>2.03          Casa Musica: On the scent of Paso Dob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rtist: Orquestra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Tarde de Tor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tro</w:t>
        <w:tab/>
        <w:t xml:space="preserve">;; elev up &amp; down;;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</w:t>
        <w:tab/>
        <w:t xml:space="preserve">basic;; separation;; basic;; elev up &amp; down;;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basic;; separation;; basic;; elev up &amp; down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ter </w:t>
        <w:tab/>
        <w:t xml:space="preserve">sur place; attack; sur place; attack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</w:t>
        <w:tab/>
        <w:t xml:space="preserve">sur place; ecart; huit;; sur place; ecart; huit;; elev up &amp; down;; basic;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</w:t>
        <w:tab/>
        <w:t xml:space="preserve"> attack; attack; chasse R; sur place; chasse L; sur place; separation;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</w:t>
        <w:tab/>
        <w:t xml:space="preserve">basic;; ecart; huit;; sur place; elev up &amp; down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 xml:space="preserve">chasse R; separation;; sur place; chasse L; appel - apt &amp; pt; </w:t>
      </w:r>
      <w:r>
        <w:rPr>
          <w:sz w:val="22"/>
          <w:lang w:val="en-GB"/>
        </w:rPr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Download/PD/Brisas%20De%20Malaga%20(8%20Beat%20Phrasing)%20-%20Orquesta%20Tarde%20De%20Torros%20-%20(On%20The%20Scent%20Of%20Paso%20Doble)%20-%20Casaphon%20-%20AT,IN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0:00:00Z</dcterms:created>
  <dc:creator>Andrea Hilpert</dc:creator>
  <dc:description/>
  <dc:language>en-US</dc:language>
  <cp:lastModifiedBy>admin_ah</cp:lastModifiedBy>
  <cp:lastPrinted>2004-02-14T16:27:00Z</cp:lastPrinted>
  <dcterms:modified xsi:type="dcterms:W3CDTF">2010-04-10T14:59:00Z</dcterms:modified>
  <cp:revision>6</cp:revision>
  <dc:subject/>
  <dc:title>Cuesheet           </dc:title>
</cp:coreProperties>
</file>