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 xml:space="preserve">C'est ci bon Excercise A5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-3%</w:t>
        </w:r>
      </w:hyperlink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-6%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-9%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-12%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../../Musik/Ch/Cest si bon_Ch_Garner.ogg</w:t>
        </w:r>
      </w:hyperlink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 Phase III Step A5</w:t>
        <w:tab/>
        <w:tab/>
        <w:tab/>
        <w:tab/>
        <w:tab/>
        <w:t>Sequ: Intro - A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: Andrea Hilpert</w:t>
        <w:tab/>
        <w:tab/>
        <w:t>CD: 30 Top Cha Cha Chas Ross Mitchell Artist: Garner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</w:t>
        <w:tab/>
        <w:t>BFLY – wait 2;; fence 2x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 xml:space="preserve">NY 2x;; fence 2x;; basic;; NY 2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sic;; NY (OP); wk 2 &amp; cha; circle cha; (BFLY); NY 2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 (OP); wk 2 &amp; fwd cha; circle cha; (BFLY); 1 fence; 1 NY; fence 2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 2x;; basic;; basic;; fence (OP); wk 2 &amp; fwd cha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k 2 &amp; fwd cha; wk 2 &amp; fwd cha; circle cha; (BFLY); basic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nce 2x;; NY 2x;; basic;; fence 3x;;; 1 NY; basic;; NY 3x;;; 1 fence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sic;; NY (OP); wk 2 &amp; fwd cha; circle cha; (OP); wk 2 fwd cha; wk 2 fwd cha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rcle cha;;</w:t>
        <w:tab/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neprint</w:t>
      </w:r>
    </w:p>
    <w:p>
      <w:pPr>
        <w:pStyle w:val="VorformatierterTex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Cest%20si%20bon_Ch_Garner-3%25.ogg" TargetMode="External"/><Relationship Id="rId3" Type="http://schemas.openxmlformats.org/officeDocument/2006/relationships/hyperlink" Target="../../Musik/Ch/Cest%20si%20bon_Ch_Garner-6%25.ogg" TargetMode="External"/><Relationship Id="rId4" Type="http://schemas.openxmlformats.org/officeDocument/2006/relationships/hyperlink" Target="../../Musik/Ch/Cest%20si%20bon_Ch_Garner-9%25.ogg" TargetMode="External"/><Relationship Id="rId5" Type="http://schemas.openxmlformats.org/officeDocument/2006/relationships/hyperlink" Target="../../Musik/Ch/Cest%20si%20bon_Ch_Garner-12%25.ogg" TargetMode="External"/><Relationship Id="rId6" Type="http://schemas.openxmlformats.org/officeDocument/2006/relationships/hyperlink" Target="../../Musik/Ch/Cest%20si%20bon_Ch_Garner.og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5-31T12:01:00Z</dcterms:modified>
  <cp:revision>2</cp:revision>
  <dc:subject/>
  <dc:title>Wouldn't it be nice            </dc:title>
</cp:coreProperties>
</file>