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hange the World    </w:t>
      </w:r>
      <w:hyperlink r:id="rId2">
        <w:r>
          <w:rPr>
            <w:rStyle w:val="InternetLink"/>
            <w:rFonts w:cs="Arial" w:ascii="Arial" w:hAnsi="Arial"/>
            <w:sz w:val="28"/>
          </w:rPr>
          <w:t>../../Musik/Ru/Change the world_Ru_Mitchell.ogg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umba III Level A14</w:t>
        <w:tab/>
        <w:tab/>
        <w:tab/>
        <w:tab/>
        <w:t>Sequ  Intro-ABC-ABC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eo: Andrea Hilpert</w:t>
        <w:tab/>
        <w:tab/>
        <w:tab/>
        <w:t>CD: CFD 10 Films and Shows Track 7</w:t>
        <w:tab/>
        <w:t>Artist: CF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101600</wp:posOffset>
                </wp:positionV>
                <wp:extent cx="1234440" cy="181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WWAbsatzStandardschriftart11"/>
                                      <w:rFonts w:eastAsia="Helvetica;Arial"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WWAbsatzStandardschriftart11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AbsatzStandardschriftart11"/>
                                <w:rFonts w:eastAsia="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3.15pt;mso-wrap-distance-left:7.05pt;mso-wrap-distance-right:7.05pt;mso-wrap-distance-top:5.7pt;mso-wrap-distance-bottom:5.7pt;margin-top:8pt;mso-position-vertical-relative:text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45"/>
                      </w:tblGrid>
                      <w:tr>
                        <w:trPr/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"/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WWAbsatzStandardschriftart11"/>
                                <w:rFonts w:eastAsia="Helvetica;Arial"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"/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14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WWAbsatzStandardschriftart11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AbsatzStandardschriftart11"/>
                          <w:rFonts w:eastAsia="Arial" w:cs="Arial" w:ascii="Arial" w:hAnsi="Arial"/>
                          <w:sz w:val="22"/>
                          <w:szCs w:val="22"/>
                          <w:shd w:fill="auto" w:val="clear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tro  </w:t>
        <w:tab/>
        <w:t xml:space="preserve">OP FCG no hnds joined – wait 2;; time step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½ basic; underarm trn</w:t>
      </w:r>
      <w:r>
        <w:rPr>
          <w:rFonts w:cs="Arial" w:ascii="Arial" w:hAnsi="Arial"/>
          <w:b w:val="false"/>
          <w:bCs w:val="false"/>
          <w:sz w:val="24"/>
          <w:szCs w:val="24"/>
        </w:rPr>
        <w:t>; basic;; NY 2x;; fence 2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 xml:space="preserve">fence (OP); progr wk 3; circle in 6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laria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; cucar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  <w:tab/>
        <w:t xml:space="preserve">hnd to hnd; spt trn; shldr to shldr 2x;; spt trn; hnd to hnd; lariat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cucar; underarm trn; timestp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  <w:t>½ basic; underarm trn; basic;; NY 2x;; fence 2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  <w:t xml:space="preserve"> 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>fence (OP); progr wk 3; circle in 6;; lariat;; cucar2x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  <w:tab/>
        <w:t xml:space="preserve">hnd to hnd; spt trn; shldr to shldr 2x;; spt trn; hnd to hnd; lariat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cucar; underarm trn; timestp 2x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</w:t>
        <w:tab/>
        <w:t>basic;; timestp 2x;; stp apt;</w:t>
      </w:r>
    </w:p>
    <w:p>
      <w:pPr>
        <w:pStyle w:val="Vorformatierte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eprint</w:t>
      </w:r>
    </w:p>
    <w:p>
      <w:pPr>
        <w:pStyle w:val="VorformatierterTex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Change%20the%20world_Ru_Mitchell.o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