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0"/>
          <w:szCs w:val="30"/>
          <w:lang w:val="en-US"/>
        </w:rPr>
        <w:t>Ich möcht’ so gern Dave Dudley hörn’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4"/>
            <w:szCs w:val="24"/>
            <w:lang w:val="en-US"/>
          </w:rPr>
          <w:t>-3%</w:t>
        </w:r>
      </w:hyperlink>
      <w:r>
        <w:rPr>
          <w:sz w:val="24"/>
          <w:szCs w:val="24"/>
          <w:lang w:val="en-US"/>
        </w:rPr>
        <w:t xml:space="preserve">   </w:t>
      </w:r>
      <w:hyperlink r:id="rId3">
        <w:r>
          <w:rPr>
            <w:rStyle w:val="InternetLink"/>
            <w:sz w:val="24"/>
            <w:szCs w:val="24"/>
            <w:lang w:val="en-US"/>
          </w:rPr>
          <w:t>-6%</w:t>
        </w:r>
      </w:hyperlink>
      <w:r>
        <w:rPr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sz w:val="24"/>
            <w:szCs w:val="24"/>
            <w:lang w:val="en-US"/>
          </w:rPr>
          <w:t>-9%</w:t>
        </w:r>
      </w:hyperlink>
      <w:r>
        <w:rPr>
          <w:sz w:val="24"/>
          <w:szCs w:val="24"/>
          <w:lang w:val="en-US"/>
        </w:rPr>
        <w:t xml:space="preserve">   </w:t>
      </w:r>
      <w:hyperlink r:id="rId5">
        <w:r>
          <w:rPr>
            <w:rStyle w:val="InternetLink"/>
            <w:sz w:val="24"/>
            <w:szCs w:val="28"/>
            <w:lang w:val="en-US"/>
          </w:rPr>
          <w:t>../../Musik/Ts/Ich möcht so gern Dave Dudley hörn_Truck Stop.mp3</w:t>
        </w:r>
      </w:hyperlink>
    </w:p>
    <w:p>
      <w:pPr>
        <w:pStyle w:val="Heading4"/>
        <w:rPr/>
      </w:pPr>
      <w:r>
        <w:rPr/>
        <w:t>Two-Step Ph: II, STEP Level A8     Seq: Intro-AB-AB-Inter-AB(1-16)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Alex Pohl</w:t>
        <w:tab/>
        <w:t xml:space="preserve">Record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16"/>
          <w:u w:val="none"/>
          <w:em w:val="none"/>
        </w:rPr>
        <w:t xml:space="preserve">Der grosse Preis Wim Thoelke präsentiert: Stars &amp; </w:t>
      </w:r>
      <w:r>
        <w:rPr>
          <w:rFonts w:eastAsia="Lucida Sans" w:cs="Lucida Sans" w:ascii="Lucida Sans" w:hAnsi="Lucid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16"/>
          <w:u w:val="none"/>
          <w:em w:val="none"/>
        </w:rPr>
        <w:t>Superhits</w:t>
      </w:r>
      <w:r>
        <w:rPr>
          <w:rFonts w:eastAsia="Lucid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</w:t>
      </w:r>
      <w:r>
        <w:rPr>
          <w:rFonts w:cs="Arial" w:ascii="Arial" w:hAnsi="Arial"/>
          <w:sz w:val="20"/>
          <w:szCs w:val="20"/>
        </w:rPr>
        <w:t>3:22   Artist: Truck S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12065</wp:posOffset>
                </wp:positionV>
                <wp:extent cx="1196340" cy="269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"/>
                                      <w:rFonts w:eastAsia="Helvetica;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"/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2"/>
                                      <w:szCs w:val="12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2.35pt;mso-wrap-distance-left:7.05pt;mso-wrap-distance-right:7.05pt;mso-wrap-distance-top:0pt;mso-wrap-distance-bottom:0pt;margin-top:0.95pt;mso-position-vertical-relative:text;margin-left:43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154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"/>
                                <w:rFonts w:eastAsia="Helvetica;Arial"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"/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2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2"/>
                                <w:szCs w:val="12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ro </w:t>
        <w:tab/>
        <w:t>OP FCG - wait 4;;;; apt &amp; pt; tog tch; apt &amp; pt; tog tch (SCP)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2 fwd 2s; (FC); box;; sd 2stp L&amp;R;; </w:t>
      </w:r>
      <w:r>
        <w:rPr>
          <w:rFonts w:cs="Arial" w:ascii="Arial" w:hAnsi="Arial"/>
          <w:sz w:val="24"/>
          <w:shd w:fill="00FFFF" w:val="clear"/>
          <w:lang w:val="en-US"/>
        </w:rPr>
        <w:t>rev box</w:t>
      </w:r>
      <w:r>
        <w:rPr>
          <w:rFonts w:cs="Arial" w:ascii="Arial" w:hAnsi="Arial"/>
          <w:sz w:val="24"/>
          <w:lang w:val="en-US"/>
        </w:rPr>
        <w:t xml:space="preserve">;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 (FC); box;; sd 2stp L&amp;R;; rev box; (SCP)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</w:r>
      <w:r>
        <w:rPr>
          <w:rFonts w:cs="Arial" w:ascii="Arial" w:hAnsi="Arial"/>
          <w:sz w:val="24"/>
          <w:shd w:fill="00FFFF" w:val="clear"/>
          <w:lang w:val="en-US"/>
        </w:rPr>
        <w:t>circle away 2 2s;; wk tog in 4;;</w:t>
      </w:r>
      <w:r>
        <w:rPr>
          <w:rFonts w:cs="Arial" w:ascii="Arial" w:hAnsi="Arial"/>
          <w:sz w:val="24"/>
          <w:lang w:val="en-US"/>
        </w:rPr>
        <w:t xml:space="preserve"> sd 2stp L&amp;R;; box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circle away 2 2s;; wk tog in 4;; sd 2stp L&amp;R;; box; (SCP)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ter </w:t>
        <w:tab/>
        <w:t>2 fwd 2s;; wk 2; wk &amp; fc; sd 2 stp L&amp;R;; box; (SCP)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2 fwd 2s; (FC); box;; sd 2stp L&amp;R;; rev box;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 (FC); box;; sd 2stp L&amp;R;; rev box; (SCP)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</w:t>
        <w:tab/>
        <w:t xml:space="preserve">circle away 2 2s;; wk tog in 4;; sd 2stp L&amp;R;; box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rcle away 2 2s;; wk tog in 4;; sd 2stp L&amp;R;; box;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2 fwd 2s;; wk 2; wk &amp; fc; box; (OP); wk 2; apt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Lucida Sans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basedOn w:val="WWAbsatzStandardschriftart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ch%20moecht%20so%20gern%20Dave%20Dudley%20hoern_Truck%20Stop-3%25.ogg" TargetMode="External"/><Relationship Id="rId3" Type="http://schemas.openxmlformats.org/officeDocument/2006/relationships/hyperlink" Target="../../Musik/Ts/Ich%20moecht%20so%20gern%20Dave%20Dudley%20hoern_Truck%20Stop-6%25.ogg" TargetMode="External"/><Relationship Id="rId4" Type="http://schemas.openxmlformats.org/officeDocument/2006/relationships/hyperlink" Target="../../Musik/Ts/Ich%20moecht%20so%20gern%20Dave%20Dudley%20hoern_Truck%20Stop-9%25.ogg" TargetMode="External"/><Relationship Id="rId5" Type="http://schemas.openxmlformats.org/officeDocument/2006/relationships/hyperlink" Target="../../Musik/Ts/Ich%20m&#246;cht%20so%20gern%20Dave%20Dudley%20h&#246;rn_Truck%20Stop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