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  <w:t>Lilly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8"/>
            <w:szCs w:val="24"/>
          </w:rPr>
          <w:t>../../Musik/Ma/Lilly_Pink Martini.mp3</w:t>
        </w:r>
      </w:hyperlink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mbo Ph: IV+0+2 (trng cuca, flirtation chase) </w:t>
      </w:r>
      <w:r>
        <w:rPr>
          <w:rFonts w:cs="Arial" w:ascii="Arial" w:hAnsi="Arial"/>
          <w:b w:val="false"/>
          <w:bCs w:val="false"/>
          <w:sz w:val="20"/>
          <w:szCs w:val="24"/>
        </w:rPr>
        <w:t>optional body ripp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q: Intro-A-B-A*-Inter-C-B-B*-A-End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  <w:t>Choreo: Andrea Hilpert</w:t>
        <w:tab/>
        <w:tab/>
        <w:t>Musicload Dwnld   Album: Hang on Little Tomato</w:t>
        <w:tab/>
        <w:t xml:space="preserve"> 2:44   Artist: Pink Martini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tro </w:t>
        <w:tab/>
        <w:t>BFLY - wait 2;; basic;; trng cuca;;; (FC)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  <w:t xml:space="preserve">X-body;; op brk; underarm trn; NY in 4; NY; to rev aida; </w:t>
      </w:r>
      <w:r>
        <w:rPr>
          <w:rFonts w:cs="Arial" w:ascii="Arial" w:hAnsi="Arial"/>
          <w:b/>
          <w:bCs/>
          <w:sz w:val="24"/>
          <w:szCs w:val="24"/>
        </w:rPr>
        <w:t xml:space="preserve">rk bk rec – rk fwd rec | </w:t>
      </w:r>
      <w:r>
        <w:rPr>
          <w:rFonts w:cs="Arial" w:ascii="Arial" w:hAnsi="Arial"/>
          <w:b/>
          <w:bCs/>
          <w:sz w:val="16"/>
          <w:szCs w:val="24"/>
        </w:rPr>
        <w:t>body ripp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bk basic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atty cake tap; bk basic (FC); sd wk 3; thru sd beh; sd wk 3; X-body;; 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 xml:space="preserve">flirtation chase;;;; ½ basic; underarm trn; lariat;; 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*</w:t>
        <w:tab/>
        <w:t>op brk; underarm trn; NY in 4; NY 2x;; basic;;</w:t>
        <w:tab/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ter</w:t>
      </w: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trng cuca;;; (FC)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  <w:tab/>
        <w:t>basic;; fence; underarm trn; ½ basic; fan; hockeystick;; trn &amp; time; time &amp; trn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asic;; shldr to shldr 2x;; spt trn; NY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  <w:tab/>
        <w:t>flirtation chase;;;; ½ basic; underarm trn; lariat;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*</w:t>
        <w:tab/>
        <w:t xml:space="preserve">flirtation chase;;;; ½ basic; underarm trn; lariat;; </w:t>
      </w:r>
      <w:r>
        <w:rPr>
          <w:rFonts w:cs="Arial" w:ascii="Arial" w:hAnsi="Arial"/>
          <w:b/>
          <w:bCs/>
          <w:sz w:val="24"/>
          <w:szCs w:val="24"/>
        </w:rPr>
        <w:t>rk fwd rec – rk bk rec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;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  <w:shd w:fill="auto" w:val="clear"/>
        </w:rPr>
      </w:pPr>
      <w:r>
        <w:rPr>
          <w:rFonts w:cs="Arial" w:ascii="Arial" w:hAnsi="Arial"/>
          <w:b w:val="false"/>
          <w:bCs w:val="false"/>
          <w:sz w:val="8"/>
          <w:szCs w:val="8"/>
          <w:shd w:fill="auto" w:val="clear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  <w:tab/>
        <w:t xml:space="preserve">X-body;; op brk; underarm trn; NY in 4; NY; to rev aida; </w:t>
      </w:r>
      <w:r>
        <w:rPr>
          <w:rFonts w:cs="Arial" w:ascii="Arial" w:hAnsi="Arial"/>
          <w:b/>
          <w:bCs/>
          <w:sz w:val="24"/>
          <w:szCs w:val="24"/>
        </w:rPr>
        <w:t xml:space="preserve">rk bk rec – rk fwd rec | </w:t>
      </w:r>
      <w:r>
        <w:rPr>
          <w:rFonts w:cs="Arial" w:ascii="Arial" w:hAnsi="Arial"/>
          <w:b/>
          <w:bCs/>
          <w:sz w:val="16"/>
          <w:szCs w:val="24"/>
        </w:rPr>
        <w:t>body rippl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; bk basic;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atty cake tap; bk basic (FC); sd wk 3; thru sd beh; sd wk 3; X-body;;  </w:t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sz w:val="8"/>
          <w:szCs w:val="8"/>
        </w:rPr>
      </w:r>
    </w:p>
    <w:p>
      <w:pPr>
        <w:pStyle w:val="Vorformatierte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d </w:t>
        <w:tab/>
        <w:t>spt trn 2x;; op brk 1 &amp; hold;</w:t>
      </w:r>
    </w:p>
    <w:p>
      <w:pPr>
        <w:pStyle w:val="VorformatierterText"/>
        <w:rPr/>
      </w:pPr>
      <w:hyperlink r:id="rId3">
        <w:r>
          <w:rPr>
            <w:rStyle w:val="InternetLink"/>
            <w:rFonts w:cs="Arial" w:ascii="Arial" w:hAnsi="Arial"/>
          </w:rPr>
          <w:t>../../Fineprints/Lilly Mb IV+0+2_HilpertPohl.doc</w:t>
        </w:r>
      </w:hyperlink>
    </w:p>
    <w:p>
      <w:pPr>
        <w:pStyle w:val="VorformatierterText"/>
        <w:rPr/>
      </w:pPr>
      <w:hyperlink r:id="rId4">
        <w:r>
          <w:rPr>
            <w:rStyle w:val="InternetLink"/>
            <w:rFonts w:cs="Arial" w:ascii="Arial" w:hAnsi="Arial"/>
          </w:rPr>
          <w:t>../../Fineprints/Lilly Mb IV+0+2_HilpertPohl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Ma/Lilly_Pink%20Martini.mp3" TargetMode="External"/><Relationship Id="rId3" Type="http://schemas.openxmlformats.org/officeDocument/2006/relationships/hyperlink" Target="../../Fineprints/Lilly%20Mb%20IV+0+2_HilpertPohl.doc" TargetMode="External"/><Relationship Id="rId4" Type="http://schemas.openxmlformats.org/officeDocument/2006/relationships/hyperlink" Target="../../Fineprints/Lilly%20Mb%20IV+0+2_HilpertPoh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1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5-31T12:01:00Z</dcterms:modified>
  <cp:revision>2</cp:revision>
  <dc:subject/>
  <dc:title>Wouldn't it be nice            </dc:title>
</cp:coreProperties>
</file>