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  <w:lang w:val="de-DE"/>
        </w:rPr>
        <w:t xml:space="preserve">Something Just Like This   </w:t>
      </w:r>
      <w:hyperlink r:id="rId2">
        <w:r>
          <w:rPr>
            <w:rStyle w:val="InternetLink"/>
            <w:rFonts w:cs="Arial" w:ascii="Arial" w:hAnsi="Arial"/>
            <w:sz w:val="16"/>
            <w:szCs w:val="32"/>
          </w:rPr>
          <w:t>cuedAH</w:t>
        </w:r>
      </w:hyperlink>
      <w:r>
        <w:rPr>
          <w:rFonts w:cs="Arial" w:ascii="Arial" w:hAnsi="Arial"/>
          <w:sz w:val="32"/>
          <w:szCs w:val="32"/>
          <w:lang w:val="de-DE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../../Musik/Ru/Something Just Like This_DJ Mitya.mp3</w:t>
        </w:r>
      </w:hyperlink>
      <w:r>
        <w:rPr>
          <w:rFonts w:cs="Arial" w:ascii="Arial" w:hAnsi="Arial"/>
          <w:sz w:val="32"/>
          <w:szCs w:val="32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0160</wp:posOffset>
                </wp:positionH>
                <wp:positionV relativeFrom="page">
                  <wp:posOffset>1559560</wp:posOffset>
                </wp:positionV>
                <wp:extent cx="111188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-1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hd w:fill="auto" w:val="clear"/>
                                    </w:rPr>
                                    <w:t>Ru Level B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al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fwd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bk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hockey 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sd w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crab wk e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chase dbl peek-a-b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twirl vine 3/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thru serp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alemana from 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2 sd c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41.45pt;mso-wrap-distance-left:7.05pt;mso-wrap-distance-right:7.05pt;mso-wrap-distance-top:0pt;mso-wrap-distance-bottom:0pt;margin-top:122.8pt;mso-position-vertical-relative:page;margin-left:500.8pt;mso-position-horizontal-relative:page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1802" w:type="dxa"/>
                        <w:jc w:val="left"/>
                        <w:tblInd w:w="-1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38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auto" w:val="clear"/>
                              </w:rPr>
                              <w:t>Ru Level B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al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fwd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bk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hockey 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sd w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crab wk e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chase dbl peek-a-b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twirl vine 3/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thru serp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alemana from 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2 sd c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Rumba Ph:  III+2 (fan, hockey stick) </w:t>
        <w:tab/>
        <w:t>B5</w:t>
        <w:tab/>
        <w:tab/>
        <w:tab/>
        <w:tab/>
        <w:tab/>
        <w:t>Seq: Intro-A-B-A-B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horeo: Andrea Hilpert      CasaMusica Dwnld  CD: Latin Nights 3  Track 30  4:00 (fade out at 2:49)</w:t>
        <w:tab/>
        <w:t>Artist: DJ Mit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ntro</w:t>
        <w:tab/>
        <w:t>BFLY WALL - wait 2;; cuca 2x;; ½ bas; u/arm trn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</w:t>
        <w:tab/>
        <w:t xml:space="preserve">NY (OP); prog wk 3; slidg door 2x;; circle away &amp; tog; (BFLY); shld to shldr 2x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</w:t>
        <w:tab/>
        <w:t xml:space="preserve">½ bas; fan; hockey stick;; time stp 2x;; fence 2x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</w:t>
        <w:tab/>
        <w:t>op brk; whip; NY; crab wks;; NY; op brk; whip; bas;; NY 2x;; chase;;;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</w:t>
        <w:tab/>
        <w:t xml:space="preserve">NY (OP); prog wk 3; slidg door 2x;; circle away &amp; tog; (BFLY); shld to shldr 2x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</w:t>
        <w:tab/>
        <w:t xml:space="preserve">½ bas; fan; hockey stick;; time stp 2x;; fence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C*</w:t>
        <w:tab/>
        <w:t xml:space="preserve">op brk; whip; NY; crab wks;; NY; op brk; whip; bas;; </w:t>
      </w:r>
      <w:r>
        <w:rPr>
          <w:rFonts w:cs="Arial" w:ascii="Arial" w:hAnsi="Arial"/>
          <w:sz w:val="22"/>
          <w:szCs w:val="24"/>
          <w:lang w:val="en-GB"/>
        </w:rPr>
        <w:t xml:space="preserve">chase;;;; stp apt,   </w:t>
      </w:r>
      <w:r>
        <w:rPr>
          <w:rFonts w:cs="Arial" w:ascii="Arial" w:hAnsi="Arial"/>
          <w:b/>
          <w:bCs/>
          <w:i/>
          <w:iCs/>
          <w:sz w:val="22"/>
          <w:szCs w:val="24"/>
          <w:lang w:val="en-GB"/>
        </w:rPr>
        <w:t>fade ou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Something%20Just%20Like%20This_DJ%20Mitya_cuedbyAH.mp3" TargetMode="External"/><Relationship Id="rId3" Type="http://schemas.openxmlformats.org/officeDocument/2006/relationships/hyperlink" Target="../../Musik/Ru/Something%20Just%20Like%20This_DJ%20Mitya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