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lang w:val="fr-FR"/>
        </w:rPr>
        <w:t xml:space="preserve">Tanz mit mir </w:t>
        <w:tab/>
        <w:tab/>
        <w:tab/>
        <w:tab/>
      </w:r>
      <w:hyperlink r:id="rId2">
        <w:r>
          <w:rPr>
            <w:rStyle w:val="InternetLink"/>
          </w:rPr>
          <w:t>../../Musik/Ts/Tanz mit mir_Faun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wostep Ph: II    STEP Level C5</w:t>
        <w:tab/>
        <w:t xml:space="preserve">      </w:t>
        <w:tab/>
        <w:tab/>
        <w:tab/>
        <w:tab/>
        <w:tab/>
        <w:t>Seq: Intro-ABC-A*-B*-D-C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Andrea Hilpert</w:t>
        <w:tab/>
        <w:t xml:space="preserve">    ganz viel ohne Hände tanzen   iTunes Dwnld</w:t>
        <w:tab/>
        <w:t xml:space="preserve">CD: Von den Elben Track 4   Artist: Faun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 xml:space="preserve">OP LOD no hnds – wait 4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2 fwd 2s;; rk fwd rk; 2 bk 2steps;; rk bk rec; wk 4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ircle away 2 2s;; strut tog 4;; sd 2step L&amp;R;; sd draw cl; 2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lace up;;;; 2 fwd 2s; (CP); 2 trng 2s;; fc to fc; bk to bk; fc to fc; bk to bk (OP); dbl hitch;; bb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lace up;;;; 2 fwd 2s; (CP); 2 trng 2s;; fc to fc; bk to bk; fc to fc; bk to bk (OP); dbl hitch;; bb;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</w:t>
        <w:tab/>
        <w:t>trav box;;;; 2 fwd 2s;; vine apt &amp; tog;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* </w:t>
        <w:tab/>
        <w:t xml:space="preserve">2 fwd 2s;; rk fwd rk; 2 bk 2steps;; rk bk rec; wk 4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*</w:t>
        <w:tab/>
        <w:t xml:space="preserve">lace up;;;; 2 fwd 2s; (CP); 2 trng 2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jc w:val="both"/>
        <w:rPr/>
      </w:pPr>
      <w:r>
        <w:rPr>
          <w:rFonts w:cs="Arial" w:ascii="Arial" w:hAnsi="Arial"/>
          <w:sz w:val="24"/>
          <w:lang w:val="en-GB"/>
        </w:rPr>
        <w:tab/>
        <w:t xml:space="preserve">fc to fc; bk to bk; fc to fc; bk to bk (OP); dbl hitch;; bb; (FC </w:t>
      </w:r>
      <w:r>
        <w:rPr>
          <w:rFonts w:cs="Arial" w:ascii="Arial" w:hAnsi="Arial"/>
          <w:b/>
          <w:bCs/>
          <w:i/>
          <w:iCs/>
          <w:sz w:val="24"/>
          <w:lang w:val="en-GB"/>
        </w:rPr>
        <w:t>no hands)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</w:t>
        <w:tab/>
        <w:t xml:space="preserve">solo L trng box;;;; twirl 2; wk 2; op vine 4;; solo L trng box;;;; twirl 2; wk 2; op vine 4; (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</w:t>
        <w:tab/>
        <w:t xml:space="preserve">trav box;;;; 2 fwd 2s;; vine apt &amp; tog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lace up;;;; 2 fwd 2s; (CP); 2 trng 2s;; fc to fc; bk to bk; fc to fc; bk to bk (OP); dbl hitch;; bb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lace up;;;; 2 fwd 2s; (CP); 2 trng 2s;; fc to fc; bk to bk; fc to fc; bk to bk (OP); dbl hitch;; bb;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basedOn w:val="WWAbsatzStandardschriftart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Tanz%20mit%20mir_Faun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