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he Legend Comes To Life At 18 </w:t>
      </w:r>
      <w:r>
        <w:rPr>
          <w:sz w:val="16"/>
          <w:lang w:val="en-GB"/>
        </w:rPr>
        <w:t xml:space="preserve">  </w:t>
      </w:r>
      <w:hyperlink r:id="rId2">
        <w:r>
          <w:rPr>
            <w:rStyle w:val="InternetLink"/>
            <w:sz w:val="24"/>
            <w:lang w:val="en-GB"/>
          </w:rPr>
          <w:t>../../Musik/Ru/The Legend Comes To Life _Avera.mp3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86755</wp:posOffset>
                </wp:positionH>
                <wp:positionV relativeFrom="page">
                  <wp:posOffset>780415</wp:posOffset>
                </wp:positionV>
                <wp:extent cx="1397635" cy="3119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11"/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RB </w:t>
                                  </w:r>
                                  <w:r>
                                    <w:rPr>
                                      <w:rStyle w:val="WWAbsatzStandardschriftart111111111"/>
                                      <w:rFonts w:eastAsia="Helvetica;Arial"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11"/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8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WWAbsatzStandardschriftart111111111"/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AbsatzStandardschriftart111111111"/>
                                <w:rFonts w:eastAsia="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45.6pt;mso-wrap-distance-left:7.05pt;mso-wrap-distance-right:7.05pt;mso-wrap-distance-top:0pt;mso-wrap-distance-bottom:0pt;margin-top:61.45pt;mso-position-vertical-relative:page;margin-left:45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125"/>
                      </w:tblGrid>
                      <w:tr>
                        <w:trPr/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11"/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 xml:space="preserve">RB </w:t>
                            </w:r>
                            <w:r>
                              <w:rPr>
                                <w:rStyle w:val="WWAbsatzStandardschriftart111111111"/>
                                <w:rFonts w:eastAsia="Helvetica;Arial" w:cs="Arial" w:ascii="Arial" w:hAnsi="Arial"/>
                                <w:b/>
                                <w:bCs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11"/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FFFF00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8"/>
                                <w:szCs w:val="22"/>
                                <w:shd w:fill="auto" w:val="clear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WWAbsatzStandardschriftart111111111"/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WWAbsatzStandardschriftart111111111"/>
                          <w:rFonts w:eastAsia="Arial" w:cs="Arial" w:ascii="Arial" w:hAnsi="Arial"/>
                          <w:sz w:val="22"/>
                          <w:szCs w:val="22"/>
                          <w:shd w:fill="auto" w:val="clear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Rumba Ph: III   STEP A18 </w:t>
        <w:tab/>
        <w:tab/>
        <w:tab/>
        <w:t>Seq: Intro-ABC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oreo: Alex Pohl  </w:t>
        <w:tab/>
        <w:t>Casa Musica Dwnld        From Pokemon, the Movie Album: Latin Music 11 Track 29  2:57   Artist: A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>BFLY - wait 1+4; 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 xml:space="preserve">bas;; fence 2x;; NY 2x;; NY (OP); progr wk 3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ab/>
        <w:t>circle in 6;; time stp 2x;;</w:t>
      </w:r>
      <w:r>
        <w:rPr>
          <w:rFonts w:cs="Arial" w:ascii="Arial" w:hAnsi="Arial"/>
          <w:sz w:val="24"/>
          <w:shd w:fill="auto" w:val="clear"/>
          <w:lang w:val="en-GB"/>
        </w:rPr>
        <w:t xml:space="preserve"> hnd to hnd 2x;; shldr to shldr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shd w:fill="auto" w:val="clear"/>
          <w:lang w:val="en-GB"/>
        </w:rPr>
      </w:pPr>
      <w:r>
        <w:rPr>
          <w:rFonts w:cs="Arial" w:ascii="Arial" w:hAnsi="Arial"/>
          <w:sz w:val="16"/>
          <w:szCs w:val="16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  <w:t>chase;;;; op brk; whip; spt trn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½ bas; underarm trn; lariat;; time stp 2x;; op brk; whi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</w:t>
        <w:tab/>
        <w:t xml:space="preserve">time stp 2x;; hnd to hnd (OP); progr wk 3; </w:t>
      </w:r>
      <w:r>
        <w:rPr>
          <w:rFonts w:cs="Arial" w:ascii="Arial" w:hAnsi="Arial"/>
          <w:sz w:val="24"/>
          <w:shd w:fill="auto" w:val="clear"/>
          <w:lang w:val="en-GB"/>
        </w:rPr>
        <w:t>slidg door 2x;; circle in 6; (</w:t>
      </w:r>
      <w:r>
        <w:rPr>
          <w:rFonts w:cs="Arial" w:ascii="Arial" w:hAnsi="Arial"/>
          <w:sz w:val="24"/>
          <w:lang w:val="en-GB"/>
        </w:rPr>
        <w:t>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  <w:t>chase;;;; op brk; whip; spt trn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½ bas; underarm trn; lariat;; time stp 2x;; op brk; whi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</w:t>
        <w:tab/>
        <w:t>spt trn 2x; (BFLY); fence 2x;;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no fineprint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basedOn w:val="WWAbsatzStandardschriftart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The%20Legend%20Comes%20To%20Life%20_Avera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9:27:00Z</dcterms:created>
  <dc:creator>Andrea Hilpert</dc:creator>
  <dc:description/>
  <dc:language>en-US</dc:language>
  <cp:lastModifiedBy>admin_ah</cp:lastModifiedBy>
  <cp:lastPrinted>2004-02-14T16:27:00Z</cp:lastPrinted>
  <dcterms:modified xsi:type="dcterms:W3CDTF">2009-01-24T19:40:00Z</dcterms:modified>
  <cp:revision>7</cp:revision>
  <dc:subject/>
  <dc:title>Cuesheet           </dc:title>
</cp:coreProperties>
</file>