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Legend Comes To Life Under An Umbrella</w:t>
      </w:r>
      <w:r>
        <w:rPr>
          <w:sz w:val="16"/>
          <w:lang w:val="en-GB"/>
        </w:rPr>
        <w:t xml:space="preserve"> </w:t>
      </w:r>
      <w:hyperlink r:id="rId2">
        <w:r>
          <w:rPr>
            <w:rStyle w:val="InternetLink"/>
            <w:sz w:val="20"/>
            <w:szCs w:val="12"/>
          </w:rPr>
          <w:t>../../Musik/Ru/The Legend Comes To Life _Avera.mp3</w:t>
        </w:r>
      </w:hyperlink>
    </w:p>
    <w:p>
      <w:pPr>
        <w:pStyle w:val="Heading4"/>
        <w:rPr/>
      </w:pPr>
      <w:r>
        <w:rPr>
          <w:lang w:val="en-GB"/>
        </w:rPr>
        <w:t>Rumba Ph: IV  STEP C2+1 (umbrella trn)</w:t>
        <w:tab/>
      </w:r>
      <w:hyperlink r:id="rId3">
        <w:r>
          <w:rPr>
            <w:rStyle w:val="InternetLink"/>
          </w:rPr>
          <w:t>cued</w:t>
        </w:r>
      </w:hyperlink>
      <w:r>
        <w:rPr>
          <w:lang w:val="en-GB"/>
        </w:rPr>
        <w:tab/>
        <w:tab/>
        <w:t>Seq: Intro-AB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: Alex Pohl  </w:t>
        <w:tab/>
        <w:t>Casa Musica Dwnld        From Pokemon, the Movie Album: Latin Music 11 Track 29  2:57   Artist: 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>BFLY - wait 1; bas;; ½ bas; underarm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  <w:t>bk brk (OP); aida; switch X; sd wk 3; hnd to hnd 2x;; ½ bas; underarm trn (</w:t>
      </w:r>
      <w:r>
        <w:rPr>
          <w:rFonts w:cs="Arial" w:ascii="Arial" w:hAnsi="Arial"/>
          <w:sz w:val="24"/>
          <w:shd w:fill="00FFFF" w:val="clear"/>
          <w:lang w:val="en-GB"/>
        </w:rPr>
        <w:t>L HND STAR</w:t>
      </w:r>
      <w:r>
        <w:rPr>
          <w:rFonts w:cs="Arial" w:ascii="Arial" w:hAnsi="Arial"/>
          <w:sz w:val="24"/>
          <w:lang w:val="en-GB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>umbrella trn</w:t>
      </w:r>
      <w:r>
        <w:rPr>
          <w:rFonts w:cs="Arial" w:ascii="Arial" w:hAnsi="Arial"/>
          <w:sz w:val="24"/>
          <w:lang w:val="en-GB"/>
        </w:rPr>
        <w:t xml:space="preserve">;;;; ½ bas; fan; hockey stick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NY (BFLY); thru serpiente;; aida; switch X; crab wk end; rev underarm trn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>op brk; whip; ½ bas; underarm trn (L HND STAR); umbrella trn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  <w:tab/>
        <w:t>time stp 2x;; bk brk (OP RLOD); progr wk 3; slidg door; cucar (FC); ba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NY (BFLY); thru serpiente;; aida; switch X; crab wk end; rev underarm trn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>op brk; whip; ½ bas; underarm trn (L HND STAR); umbrella trn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op brk; whip; NY (OP); aida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../../Fineprints/The Legend Comes To Life Under an Umbrella_Pohl.pdf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../../Fineprints/The Legend Comes To Life Under an Umbrella_Pohl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The%20Legend%20Comes%20To%20Life%20_Avera.mp3" TargetMode="External"/><Relationship Id="rId3" Type="http://schemas.openxmlformats.org/officeDocument/2006/relationships/hyperlink" Target="../../Musik/Ru/The%20Legend%20Comes%20To%20Life%20Under%20An%20Umbrella_Avera_cuedbyAlex.ogg" TargetMode="External"/><Relationship Id="rId4" Type="http://schemas.openxmlformats.org/officeDocument/2006/relationships/hyperlink" Target="../../Fineprints/The%20Legend%20Come%20To%20Life%20Under%20an%20Umbrella_Pohl.pdf" TargetMode="External"/><Relationship Id="rId5" Type="http://schemas.openxmlformats.org/officeDocument/2006/relationships/hyperlink" Target="../../Fineprints/The%20Legend%20Come%20To%20Life%20Under%20an%20Umbrella_Poh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27:00Z</dcterms:created>
  <dc:creator>Andrea Hilpert</dc:creator>
  <dc:description/>
  <cp:keywords/>
  <dc:language>en-US</dc:language>
  <cp:lastModifiedBy>Alexander Pohl</cp:lastModifiedBy>
  <cp:lastPrinted>2004-02-14T16:27:00Z</cp:lastPrinted>
  <dcterms:modified xsi:type="dcterms:W3CDTF">2021-09-15T20:37:00Z</dcterms:modified>
  <cp:revision>3</cp:revision>
  <dc:subject/>
  <dc:title>Cuesheet           </dc:title>
</cp:coreProperties>
</file>