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Vito’s Waltz  </w:t>
      </w:r>
      <w:r>
        <w:rPr>
          <w:sz w:val="16"/>
          <w:lang w:val="en-GB"/>
        </w:rPr>
        <w:t xml:space="preserve"> </w:t>
      </w:r>
      <w:hyperlink r:id="rId2">
        <w:r>
          <w:rPr>
            <w:rStyle w:val="InternetLink"/>
          </w:rPr>
          <w:t>../../Musik/Wz/Vitos Waltz (from The Godfather)_101 Strings Orchestra.mp3</w:t>
        </w:r>
      </w:hyperlink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6221730</wp:posOffset>
                </wp:positionH>
                <wp:positionV relativeFrom="page">
                  <wp:posOffset>3426460</wp:posOffset>
                </wp:positionV>
                <wp:extent cx="1073150" cy="2273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2683"/>
                            </w:tblGrid>
                            <w:tr>
                              <w:trPr/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b/>
                                      <w:b/>
                                      <w:bC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bCs/>
                                      <w:sz w:val="10"/>
                                      <w:szCs w:val="14"/>
                                    </w:rPr>
                                    <w:t>A Level - 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  <w:t xml:space="preserve">balance lef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4"/>
                                      <w:shd w:fill="FFFF00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4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4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10"/>
                                      <w:szCs w:val="14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  <w:shd w:fill="FFFF00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10"/>
                                      <w:szCs w:val="14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79pt;mso-wrap-distance-left:7.05pt;mso-wrap-distance-right:0pt;mso-wrap-distance-top:0pt;mso-wrap-distance-bottom:0pt;margin-top:269.8pt;mso-position-vertical-relative:page;margin-left:48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2683"/>
                      </w:tblGrid>
                      <w:tr>
                        <w:trPr/>
                        <w:tc>
                          <w:tcPr>
                            <w:tcW w:w="3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b/>
                                <w:b/>
                                <w:bC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bCs/>
                                <w:sz w:val="10"/>
                                <w:szCs w:val="14"/>
                              </w:rPr>
                              <w:t>A Level - 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  <w:shd w:fill="FFFF00" w:val="clear"/>
                              </w:rPr>
                              <w:t xml:space="preserve">balance left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4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4"/>
                                <w:shd w:fill="FFFF00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4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4"/>
                                <w:shd w:fill="FFFF00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4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10"/>
                                <w:szCs w:val="14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  <w:shd w:fill="FFFF00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  <w:shd w:fill="FFFF00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  <w:shd w:fill="FFFF00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  <w:shd w:fill="FFFF00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  <w:shd w:fill="FFFF00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10"/>
                                <w:szCs w:val="14"/>
                                <w:shd w:fill="FFFF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10"/>
                                <w:szCs w:val="14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10"/>
                                <w:szCs w:val="14"/>
                                <w:shd w:fill="FFFF00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  <w:shd w:fill="FFFF00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  <w:shd w:fill="FFFF00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  <w:shd w:fill="FFFF00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10"/>
                                <w:szCs w:val="14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10"/>
                                <w:szCs w:val="14"/>
                                <w:shd w:fill="FFFF00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  <w:shd w:fill="FFFF00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  <w:shd w:fill="FFFF00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10"/>
                                <w:szCs w:val="14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12030</wp:posOffset>
                </wp:positionH>
                <wp:positionV relativeFrom="page">
                  <wp:posOffset>3599815</wp:posOffset>
                </wp:positionV>
                <wp:extent cx="1282700" cy="1532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bsatzStandardschriftart11111111111111111111111111111111111111111111111111111111111"/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WWAbsatzStandardschriftart11111111111111111111111111111111111111111111111111111111111"/>
                                      <w:rFonts w:eastAsia="Helvetica"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WWAbsatzStandardschriftart11111111111111111111111111111111111111111111111111111111111"/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B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rev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twinkle (to BJO, to SC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ho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twisty vine (3, 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rev 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cross hover (to BJO, to SCAR, to SC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spin t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1/2 box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box fin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change si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sd draw 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lace up w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lace across w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" w:cs="Arial" w:ascii="Arial" w:hAnsi="Arial"/>
                                      <w:sz w:val="12"/>
                                      <w:szCs w:val="12"/>
                                    </w:rPr>
                                    <w:t>lace bk w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20.7pt;mso-wrap-distance-left:7.05pt;mso-wrap-distance-right:7.05pt;mso-wrap-distance-top:0pt;mso-wrap-distance-bottom:0pt;margin-top:283.45pt;mso-position-vertical-relative:page;margin-left:37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"/>
                        <w:gridCol w:w="1710"/>
                      </w:tblGrid>
                      <w:tr>
                        <w:trPr/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ageBreakBefore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WWAbsatzStandardschriftart11111111111111111111111111111111111111111111111111111111111"/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WWAbsatzStandardschriftart11111111111111111111111111111111111111111111111111111111111"/>
                                <w:rFonts w:eastAsia="Helvetica"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WWAbsatzStandardschriftart11111111111111111111111111111111111111111111111111111111111"/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 B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rev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twinkle (to BJO, to SCA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ho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twisty vine (3, 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rev 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cross hover (to BJO, to SCAR, to SC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spin t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1/2 box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box fin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change si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sd draw 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lace up w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lace across w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" w:cs="Arial" w:ascii="Arial" w:hAnsi="Arial"/>
                                <w:sz w:val="12"/>
                                <w:szCs w:val="12"/>
                              </w:rPr>
                              <w:t>lace bk w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/>
      </w:pPr>
      <w:r>
        <w:rPr>
          <w:lang w:val="en-GB"/>
        </w:rPr>
        <w:t>Waltz Ph: II+1 (X hov)</w:t>
        <w:tab/>
        <w:t xml:space="preserve">STEP Level B6  </w:t>
      </w:r>
      <w:r>
        <w:rPr>
          <w:b/>
          <w:bCs/>
          <w:color w:val="FF0000"/>
          <w:sz w:val="16"/>
          <w:lang w:val="en-GB"/>
        </w:rPr>
        <w:t xml:space="preserve">                                </w:t>
        <w:tab/>
        <w:tab/>
        <w:tab/>
      </w:r>
      <w:r>
        <w:rPr>
          <w:lang w:val="en-GB"/>
        </w:rPr>
        <w:t>Seq: Intro-A-A-B-Brg-B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GB"/>
        </w:rPr>
        <w:t>Choreo: Alex Pohl</w:t>
        <w:tab/>
        <w:t xml:space="preserve">   Casa Musica Dwnld  CD: Ballroom Stars 1 Track 4</w:t>
        <w:tab/>
        <w:t xml:space="preserve">  3:11   Artist: 101 Strings Orchest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tro</w:t>
        <w:tab/>
        <w:t>BFLY - wait 2;; apt &amp; pt; tog tch (BFL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A</w:t>
      </w:r>
      <w:r>
        <w:rPr>
          <w:rFonts w:cs="Arial" w:ascii="Arial" w:hAnsi="Arial"/>
          <w:sz w:val="12"/>
          <w:lang w:val="en-GB"/>
        </w:rPr>
        <w:t>0:09</w:t>
      </w:r>
      <w:r>
        <w:rPr>
          <w:rFonts w:cs="Arial" w:ascii="Arial" w:hAnsi="Arial"/>
          <w:sz w:val="24"/>
          <w:lang w:val="en-GB"/>
        </w:rPr>
        <w:tab/>
        <w:t>wz away &amp; tog; (BFLY); solo trn 6; (BFLY); roll 3; thru twinkle; 2x; thru fc c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2"/>
          <w:lang w:val="en-GB"/>
        </w:rPr>
        <w:t>0:25</w:t>
      </w:r>
      <w:r>
        <w:rPr>
          <w:rFonts w:cs="Arial" w:ascii="Arial" w:hAnsi="Arial"/>
          <w:sz w:val="24"/>
          <w:lang w:val="en-GB"/>
        </w:rPr>
        <w:tab/>
        <w:t xml:space="preserve">twirl/vine 3; thru fc cl (CP); rev box; (SCAR); </w:t>
      </w:r>
      <w:r>
        <w:rPr>
          <w:rFonts w:cs="Arial" w:ascii="Arial" w:hAnsi="Arial"/>
          <w:sz w:val="24"/>
          <w:shd w:fill="00FFFF" w:val="clear"/>
          <w:lang w:val="en-GB"/>
        </w:rPr>
        <w:t>X hov (BJO)</w:t>
      </w:r>
      <w:r>
        <w:rPr>
          <w:rFonts w:cs="Arial" w:ascii="Arial" w:hAnsi="Arial"/>
          <w:sz w:val="24"/>
          <w:lang w:val="en-GB"/>
        </w:rPr>
        <w:t xml:space="preserve">; </w:t>
      </w:r>
      <w:r>
        <w:rPr>
          <w:rFonts w:cs="Arial" w:ascii="Arial" w:hAnsi="Arial"/>
          <w:sz w:val="24"/>
          <w:shd w:fill="00FFFF" w:val="clear"/>
          <w:lang w:val="en-GB"/>
        </w:rPr>
        <w:t>X hov (SCAR)</w:t>
      </w:r>
      <w:r>
        <w:rPr>
          <w:rFonts w:cs="Arial" w:ascii="Arial" w:hAnsi="Arial"/>
          <w:sz w:val="24"/>
          <w:lang w:val="en-GB"/>
        </w:rPr>
        <w:t xml:space="preserve">; </w:t>
      </w:r>
      <w:r>
        <w:rPr>
          <w:rFonts w:cs="Arial" w:ascii="Arial" w:hAnsi="Arial"/>
          <w:sz w:val="24"/>
          <w:shd w:fill="00FFFF" w:val="clear"/>
          <w:lang w:val="en-GB"/>
        </w:rPr>
        <w:t>X hov (SCP)</w:t>
      </w:r>
      <w:r>
        <w:rPr>
          <w:rFonts w:cs="Arial" w:ascii="Arial" w:hAnsi="Arial"/>
          <w:sz w:val="24"/>
          <w:lang w:val="en-GB"/>
        </w:rPr>
        <w:t>; thru fc c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A</w:t>
      </w:r>
      <w:r>
        <w:rPr>
          <w:rFonts w:cs="Arial" w:ascii="Arial" w:hAnsi="Arial"/>
          <w:sz w:val="12"/>
          <w:lang w:val="en-GB"/>
        </w:rPr>
        <w:t>0:42</w:t>
      </w:r>
      <w:r>
        <w:rPr>
          <w:rFonts w:cs="Arial" w:ascii="Arial" w:hAnsi="Arial"/>
          <w:sz w:val="24"/>
          <w:lang w:val="en-GB"/>
        </w:rPr>
        <w:tab/>
        <w:t>wz away &amp; tog; (BFLY); solo trn 6; (BFLY); roll 3; thru twinkle; 2x; thru fc c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2"/>
          <w:lang w:val="en-GB"/>
        </w:rPr>
        <w:t>0:59</w:t>
      </w:r>
      <w:r>
        <w:rPr>
          <w:rFonts w:cs="Arial" w:ascii="Arial" w:hAnsi="Arial"/>
          <w:sz w:val="24"/>
          <w:lang w:val="en-GB"/>
        </w:rPr>
        <w:tab/>
        <w:t>twirl/vine 3; thru fc cl (CP); rev box; (SCAR); X hov (BJO); X hov (SCAR); X hov (SCP); thru fc c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B</w:t>
      </w:r>
      <w:r>
        <w:rPr>
          <w:rFonts w:cs="Arial" w:ascii="Arial" w:hAnsi="Arial"/>
          <w:sz w:val="12"/>
          <w:lang w:val="en-GB"/>
        </w:rPr>
        <w:t>1:17</w:t>
      </w: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  <w:shd w:fill="00FFFF" w:val="clear"/>
          <w:lang w:val="en-GB"/>
        </w:rPr>
        <w:t>twisty vine 6</w:t>
      </w:r>
      <w:r>
        <w:rPr>
          <w:rFonts w:cs="Arial" w:ascii="Arial" w:hAnsi="Arial"/>
          <w:sz w:val="24"/>
          <w:lang w:val="en-GB"/>
        </w:rPr>
        <w:t xml:space="preserve">;; stp swing; spin man; 2 qrtr R trns; (LOD); 2 L trns; (SCAR DLW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ab/>
        <w:t xml:space="preserve">X hov (BJO); X hov (SCAR); X hov (SCP); thru fc cl (BFLY); bal L; </w:t>
      </w:r>
      <w:r>
        <w:rPr>
          <w:rFonts w:cs="Arial" w:ascii="Arial" w:hAnsi="Arial"/>
          <w:sz w:val="24"/>
          <w:shd w:fill="00FFFF" w:val="clear"/>
          <w:lang w:val="en-GB"/>
        </w:rPr>
        <w:t>rev twirl/vine</w:t>
      </w:r>
      <w:r>
        <w:rPr>
          <w:rFonts w:cs="Arial" w:ascii="Arial" w:hAnsi="Arial"/>
          <w:sz w:val="24"/>
          <w:lang w:val="en-GB"/>
        </w:rPr>
        <w:t>; thru twinkle; thru fc c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wz away; both X wrap (FC RLOD); bkup wz; W roll X; thru twinkle; man; 2 R trns; (WAL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Brg</w:t>
      </w:r>
      <w:r>
        <w:rPr>
          <w:rFonts w:cs="Arial" w:ascii="Arial" w:hAnsi="Arial"/>
          <w:sz w:val="12"/>
          <w:lang w:val="en-GB"/>
        </w:rPr>
        <w:t>2:08</w:t>
      </w:r>
      <w:r>
        <w:rPr>
          <w:rFonts w:cs="Arial" w:ascii="Arial" w:hAnsi="Arial"/>
          <w:sz w:val="24"/>
          <w:lang w:val="en-GB"/>
        </w:rPr>
        <w:tab/>
        <w:t>cant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B</w:t>
      </w:r>
      <w:r>
        <w:rPr>
          <w:rFonts w:cs="Arial" w:ascii="Arial" w:hAnsi="Arial"/>
          <w:sz w:val="12"/>
          <w:lang w:val="en-GB"/>
        </w:rPr>
        <w:t>2:10</w:t>
      </w:r>
      <w:r>
        <w:rPr>
          <w:rFonts w:cs="Arial" w:ascii="Arial" w:hAnsi="Arial"/>
          <w:sz w:val="24"/>
          <w:lang w:val="en-GB"/>
        </w:rPr>
        <w:t xml:space="preserve"> </w:t>
        <w:tab/>
        <w:t xml:space="preserve">twisty vine 6;; stp swing; spin man; 2 qrtr R trns; (LOD); 2 L trns; (SCAR DLW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X hov (BJO); X hov (SCAR); X hov (SCP); thru fc cl (BFLY); bal L; rev twirl/vine; thru twinkle; thru fc c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wz away; both X wrap (FC RLOD); bkup wz; W roll X; thru twinkle; man; 2 R trns; (WAL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End</w:t>
      </w:r>
      <w:r>
        <w:rPr>
          <w:rFonts w:cs="Arial" w:ascii="Arial" w:hAnsi="Arial"/>
          <w:sz w:val="12"/>
          <w:lang w:val="en-GB"/>
        </w:rPr>
        <w:t>3:01</w:t>
      </w:r>
      <w:r>
        <w:rPr>
          <w:rFonts w:cs="Arial" w:ascii="Arial" w:hAnsi="Arial"/>
          <w:sz w:val="24"/>
          <w:lang w:val="en-GB"/>
        </w:rPr>
        <w:t xml:space="preserve"> dip bk; rec tch stp apt;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u w:val="none"/>
          <w:lang w:val="en-GB"/>
        </w:rPr>
        <w:t>no fineprint</w: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Wz/Vitos%20Waltz%20(from%20The%20Godfather)_101%20Strings%20Orchestra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8:42:00Z</dcterms:created>
  <dc:creator>Sabine Patzelt</dc:creator>
  <dc:description/>
  <cp:keywords/>
  <dc:language>en-US</dc:language>
  <cp:lastModifiedBy>Alexander Pohl</cp:lastModifiedBy>
  <cp:lastPrinted>2004-11-14T12:59:00Z</cp:lastPrinted>
  <dcterms:modified xsi:type="dcterms:W3CDTF">2019-04-15T20:58:00Z</dcterms:modified>
  <cp:revision>2</cp:revision>
  <dc:subject/>
  <dc:title>Wouldn't it be nice            </dc:title>
</cp:coreProperties>
</file>