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GB"/>
        </w:rPr>
        <w:t>Walking on broken glass</w:t>
        <w:tab/>
        <w:t xml:space="preserve"> </w:t>
      </w:r>
      <w:hyperlink r:id="rId2">
        <w:r>
          <w:rPr>
            <w:rStyle w:val="InternetLink"/>
            <w:sz w:val="28"/>
            <w:lang w:val="en-GB"/>
          </w:rPr>
          <w:t>../../Musik/Ch/Walking On Broken Glass_Lennox.mp3</w:t>
        </w:r>
      </w:hyperlink>
    </w:p>
    <w:p>
      <w:pPr>
        <w:pStyle w:val="Heading4"/>
        <w:rPr/>
      </w:pPr>
      <w:r>
        <w:rPr>
          <w:lang w:val="en-US"/>
        </w:rPr>
        <w:t>Cha Cha Ph: III+2 (hockey stick, whip)</w:t>
        <w:tab/>
        <w:tab/>
        <w:t>Sequ.: Intro-A-B-A-C-A*-C-D-A**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Andrea Hilpert</w:t>
        <w:tab/>
        <w:tab/>
        <w:t>Musicload Dwnld</w:t>
        <w:tab/>
        <w:t>CD: The Annie Lennox Collection 4:10</w:t>
        <w:tab/>
        <w:t>Artist: Annie Lenn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OP LOD – wait 4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0:08</w:t>
      </w:r>
      <w:r>
        <w:rPr>
          <w:rFonts w:cs="Arial" w:ascii="Arial" w:hAnsi="Arial"/>
          <w:sz w:val="24"/>
          <w:lang w:val="en-US"/>
        </w:rPr>
        <w:tab/>
        <w:t xml:space="preserve">circle awy; &amp; tog (BFLY); basic;; NY 2x;; chase M trn; both tr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peek 2x;; W trn; ½ basic bk; NY; crab wks;; N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6"/>
          <w:szCs w:val="16"/>
          <w:lang w:val="en-US"/>
        </w:rPr>
        <w:t>0:42</w:t>
      </w:r>
      <w:r>
        <w:rPr>
          <w:rFonts w:cs="Arial" w:ascii="Arial" w:hAnsi="Arial"/>
          <w:sz w:val="24"/>
          <w:lang w:val="en-US"/>
        </w:rPr>
        <w:tab/>
        <w:t xml:space="preserve">cuca 2x;; ½ basic; underarm trn; lariat;; bk brk (OP); wk 2 &amp; fwd ch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0:58</w:t>
      </w:r>
      <w:r>
        <w:rPr>
          <w:rFonts w:cs="Arial" w:ascii="Arial" w:hAnsi="Arial"/>
          <w:sz w:val="24"/>
          <w:lang w:val="en-U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>1:31</w:t>
      </w:r>
      <w:r>
        <w:rPr>
          <w:rFonts w:cs="Arial" w:ascii="Arial" w:hAnsi="Arial"/>
          <w:sz w:val="24"/>
          <w:lang w:val="en-US"/>
        </w:rPr>
        <w:tab/>
        <w:t xml:space="preserve">hnd to hnd 2x;; rk bk rec into chasse roll;; rk bk rec intro rev chasse roll; (BFLY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A*</w:t>
      </w:r>
      <w:r>
        <w:rPr>
          <w:rFonts w:cs="Arial" w:ascii="Arial" w:hAnsi="Arial"/>
          <w:sz w:val="16"/>
          <w:szCs w:val="16"/>
          <w:lang w:val="en-US"/>
        </w:rPr>
        <w:t>1:43</w:t>
      </w:r>
      <w:r>
        <w:rPr>
          <w:rFonts w:cs="Arial" w:ascii="Arial" w:hAnsi="Arial"/>
          <w:sz w:val="24"/>
          <w:szCs w:val="24"/>
          <w:lang w:val="en-US"/>
        </w:rPr>
        <w:tab/>
        <w:t xml:space="preserve">bk brk (OP); wk 2 &amp; fwd cha; </w:t>
      </w:r>
      <w:r>
        <w:rPr>
          <w:rFonts w:cs="Arial" w:ascii="Arial" w:hAnsi="Arial"/>
          <w:sz w:val="24"/>
          <w:lang w:val="en-US"/>
        </w:rPr>
        <w:t xml:space="preserve">circle awy; &amp; tog (BFLY); basic;; NY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>chase M trn; both trn; peek 2x;; W trn; ½ basic bk; NY; crab wks;; NY;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  <w:tab/>
      </w:r>
      <w:r>
        <w:rPr>
          <w:rFonts w:cs="Arial" w:ascii="Arial" w:hAnsi="Arial"/>
          <w:b w:val="false"/>
          <w:bCs w:val="false"/>
          <w:sz w:val="24"/>
          <w:lang w:val="en-US"/>
        </w:rPr>
        <w:t>hnd to hnd 2x;; rk bk rec into chasse roll;; rk bk rec intro rev chasse roll;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  <w:lang w:val="en-US"/>
        </w:rPr>
      </w:pPr>
      <w:r>
        <w:rPr>
          <w:rFonts w:cs="Arial" w:ascii="Arial" w:hAnsi="Arial"/>
          <w:b w:val="false"/>
          <w:bCs w:val="false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D</w:t>
        <w:tab/>
        <w:t>basic;; spt trn 2x;; ½ basic; fan; hockey st;; NY; whip; ½ basic; fan; hockey st;; NY; whi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**</w:t>
        <w:tab/>
        <w:t xml:space="preserve">shldr to shldr 2x;; NY 2x;; bk brk (OP); wk 2 &amp; fwd cha; circle awy; &amp; tog (BFLY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basic;; NY 2x;; chase M trn; both trn; peek 2x;; W trn; ½ basic bk; NY; crab wks;; N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  <w:tab/>
        <w:t>op brk; spt trn; op brk 1 &amp; hold;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o fineprint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Walking%20On%20Broken%20Glass_Lennox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12:00Z</dcterms:created>
  <dc:creator>Andrea Hilpert</dc:creator>
  <dc:description/>
  <dc:language>en-US</dc:language>
  <cp:lastModifiedBy>admin_ah</cp:lastModifiedBy>
  <cp:lastPrinted>2004-02-14T16:27:00Z</cp:lastPrinted>
  <dcterms:modified xsi:type="dcterms:W3CDTF">2009-05-18T22:11:00Z</dcterms:modified>
  <cp:revision>18</cp:revision>
  <dc:subject/>
  <dc:title>Cuesheet           </dc:title>
</cp:coreProperties>
</file>