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Watermark</w:t>
        <w:tab/>
      </w:r>
      <w:hyperlink r:id="rId2">
        <w:r>
          <w:rPr>
            <w:rStyle w:val="InternetLink"/>
          </w:rPr>
          <w:t>../../Wz/Watermark_Wz_Enya.ogg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Waltz Ph. II   STEP Level A 17</w:t>
        <w:tab/>
        <w:tab/>
        <w:t xml:space="preserve">Seq: Intro – A - A – B – A – C – B – A - 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ndrea Hilpert</w:t>
        <w:tab/>
        <w:t xml:space="preserve"> </w:t>
        <w:tab/>
        <w:t>CD: International Dance Ballroom Slow Waltz  Artist: E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WALL - wait 2;; solo trn in 6 (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dip bk; man; 2 R trns (WALL);; bal L &amp; R;; wz away &amp; tog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dip bk; man; 2 R trns (WALL);; bal L &amp; R;; wz away &amp; tog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wz away &amp; tog;; vine 3; thru fc cl; L trng box;;;; twirl/vine 3; PU in 3; 2 L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dip bk; man; 2 R trns (WALL);; bal L &amp; R;; wz away &amp; tog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canter 2x;; vine 3; PU in 3; progr box;; 2 L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wz away &amp; tog;; vine 3; thru fc cl; L trng box;;;; twirl/vine 3; PU in 3; 2 L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10"/>
          <w:lang w:val="en-US"/>
        </w:rPr>
      </w:pPr>
      <w:r>
        <w:rPr>
          <w:rFonts w:cs="Arial" w:ascii="Arial" w:hAnsi="Arial"/>
          <w:sz w:val="24"/>
          <w:szCs w:val="10"/>
          <w:lang w:val="en-US"/>
        </w:rPr>
        <w:t>A</w:t>
        <w:tab/>
        <w:t>dip bk; man; 2 R trns (WALL);; bal L &amp; R;; wz away &amp; tog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solo trn in 6;; wz away;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../../Fineprints/Watermark_Hilpert.doc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Watermark_Wz_Enya.ogg" TargetMode="External"/><Relationship Id="rId3" Type="http://schemas.openxmlformats.org/officeDocument/2006/relationships/hyperlink" Target="../../Fineprints/Watermark_Hilper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58:00Z</dcterms:created>
  <dc:creator>Sabine Patzelt</dc:creator>
  <dc:description/>
  <dc:language>en-US</dc:language>
  <cp:lastModifiedBy> </cp:lastModifiedBy>
  <cp:lastPrinted>2002-05-22T12:15:00Z</cp:lastPrinted>
  <dcterms:modified xsi:type="dcterms:W3CDTF">2006-01-24T20:59:00Z</dcterms:modified>
  <cp:revision>3</cp:revision>
  <dc:subject/>
  <dc:title>Wouldn't it be nice            </dc:title>
</cp:coreProperties>
</file>